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รายงานการประชุมสภาองค์การบริหารส่วนตำบลบ้านนา  </w:t>
      </w:r>
    </w:p>
    <w:p>
      <w:pPr>
        <w:pStyle w:val="Heading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องประชุมสภาองค์การบริหารส่วนตำบลบ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่าหาบ         เทพ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         เจริญฤทธ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ท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ทองคำ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่อเฉ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ร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หลั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เพ็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ภักด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ิส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ศิร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ูเขีย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หาญ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๘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พนธ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ประดิษฐ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๘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์หมุน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เด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งแฮ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กล่อย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มธ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ลาวิจิตรกุ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รมิตร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ิพย์ย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พัทลุ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ะลึ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softHyphen/>
        <w:softHyphen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ลาประชุ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ดี               เพชรหวล           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พล             เพ็งเซ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อ่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มาส        ณ  พัทลุ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1980" w:leader="none"/>
          <w:tab w:val="left" w:pos="4320" w:leader="none"/>
        </w:tabs>
        <w:ind w:left="-142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ิด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43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ิดประชุมเวลา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3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125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นายว่าหาบ  เทพแก้ว  ประธานสภาองค์การบริหารส่วนตำบลบ้านนา ทำหน้าที่เป็นประธานในที่ประชุม และ นายสนิท  เพียรมิตร  ปลัดองค์การบริหารส่วนตำบลบ้านนา  ทำหน้าที่เลขานุการสภาองค์การบริหารส่วนตำบลบ้านนา  โดยที่ประชุมได้ประชุมไปตามระเบียบวาระ ดังนี้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นายสนิท เพียรมิตร ตำแหน่งเลขานุการสภาองค์การบริหารส่วนตำบล  บ้านนา ได้สำรวจสมาชิกสภาองค์การบริหารส่วนตำบลบ้านนา  ซึ่งเข้าประชุมเกินกว่าจำนวนสมาชิกสภาองค์การบริหารส่วนตำบลบ้านนา ทั้งหมด  จึงขอเสนอแนะให้ประธานสภาฯ กล่าวเปิด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วันนี้เป็นการประชุมสภาองค์การบริหารส่วนตำบลบ้านนา  สมัยวิสามัญ  สมัยที่  ๑  ครั้ง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ะจำปี  ๒๕๕๖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เพื่อขอแก้ไขและเปลี่ยนแปลงแผนพัฒนาสามปี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 2556 - 2558)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ข้าสู่ระเบียบวาระ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๑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ด้วยองค์การบริหารส่วนตำบลบ้านนา  จะจัดทำแผนพัฒนาสาม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7 - 2559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ซึ่งทางองค์การบริหารส่วนตำบลบ้านนา  ได้จัดทำเป็นประจำทุกปี  จึงขอแจ้งให้สมาชิกสภาฯทุกท่านได้ทราบ  โดยทางผู้บริหารจะลงจัดทำแผน ระหว่างวัน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– 17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ดยกำหนด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วันต่อ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หมู่บ้าน รายละเอียดตามเอกสารที่ได้แนบให้ท่านไปแล้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งค์การบริหารส่วนตำบลบ้านนา  จะลงพื้นที่เพื่อแจกเบี้ยยังชีพให้แกผู้สูงอายุและผู้พิการในตำบล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ึงขอให้สมาชิกทุกท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ยประชาสัมพันธ์ด้วยครับ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วาระที่ 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ับรองรายงานการประชุมสภาองค์การบริหารส่วนตำบลบ้านนา สมัยสามัญ  สมัยที่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วันจันทร์ ที่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556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ขอเชิญสมาชิกสภาฯทุกท่านตรวจสอบ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องค์การบริหารส่วนตำบลบ้านนา  สมัยสามัญ  สมัย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ประจำปี  </w:t>
            </w:r>
            <w:r>
              <w:rPr>
                <w:rFonts w:cs="TH SarabunIT๙" w:ascii="TH SarabunIT๙" w:hAnsi="TH SarabunIT๙"/>
              </w:rPr>
              <w:t>255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วันจันทร์ 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6  </w:t>
            </w:r>
            <w:r>
              <w:rPr>
                <w:rFonts w:ascii="TH SarabunIT๙" w:hAnsi="TH SarabunIT๙" w:cs="TH SarabunIT๙"/>
              </w:rPr>
              <w:t>ว่า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ข้อบกพร่อง หรือควรแก้ไขอีกหรือไม่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left="34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แก้ไขรายงานการประชุม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left="34" w:right="-108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ม่มีการขอแก้ไขรายงานการประชุม  กระผมขอ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สภาองค์การบริหารส่วนตำบลบ้านนา  สมัย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มติรับรอง     </w:t>
            </w:r>
            <w:r>
              <w:rPr>
                <w:rFonts w:cs="TH SarabunIT๙" w:ascii="TH SarabunIT๙" w:hAnsi="TH SarabunIT๙"/>
                <w:color w:val="000000"/>
              </w:rPr>
              <w:t xml:space="preserve">21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ับรอง    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ดออกเสียง 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ind w:left="2268" w:right="-108" w:hanging="2268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วาร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๓               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เสนอเพื่อทราบ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ประกาศคณะกรรมการการกระจายอำนาจให้แก่องค์กรกปกครองส่วนท้องถิ่น  เรื่อง การจัดสรรเงินอุดหนุนเฉพาะกิจสำหรับพัฒนาองค์กรปกครองส่วนท้องถิ่นกรณีเร่งด่วน  ปีงบประมาณ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ท่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ี้แจงรายละเอียดคร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โชคดี  เพชรหว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โชคดี  เพชรหว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อชี้แจงรายละเอียดดังนี้ครับ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หนังสือที่ว่าการอำเภอปะเหลียน  ที่  ต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23.9/126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แจ้งเรื่อง การบริหารงบประมาณเงินอุดหนุนเฉพาะกิจ เงินอุดหนุนสำหรับพัฒนาองค์กรปกครองส่วนท้องถิ่นกรณีเร่งด่วน 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ตามประกาศคณะกรรมการการกระจายอำนาจให้แก่องค์กรกปกครองส่วนท้องถิ่น  เรื่อง การจัดสรรเงินอุดหนุนเฉพาะกิจสำหรับพัฒนาองค์กรปกครองส่วนท้องถิ่นกรณีเร่งด่วน  ปีงบประมาณ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้วยคณะกรรมการการกระจายอำนาจให้แก่องค์กรปกครองส่วนท้องถิ่น  ในการประชุม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/255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มติเห็นชอบหลักเกณฑ์การจัดสรรเงินอุดหนุนให้แก่องค์กรปกครองส่วนท้องถิ่น  ปีงบประมาณ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อุดหนุนเฉพาะกิจสำหรับพัฒนาองค์กรปกครองส่วนท้องถิ่นกรณีเร่งด่ว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,506,090,6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สรรเงินอุดหนุนเฉพาะกิจสำหรับพัฒนาองค์กรปกครองส่วนท้องถิ่น กรณีเร่งด่วน 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,506,090,600.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ให้จัดสรรให้แก่องค์กรปกครองส่วนท้องถิ่นที่มีความจำเป็นต้องใช้งบประมาณสำหรับพัฒนาและแก้ไขปัญหาให้แก่ประชาชนและเป็นโครงการที่อยู่ในอำนาจและหน้าที่ขององค์กรปกครองส่วนท้องถิ่นที่สอดคล้องกับแผนพัฒนาขององค์กรปกครองส่วนท้องถิ่น  และ        ทิศทางการพัฒนาของจังหวัดและกลุ่มจังหวัด  ซึ่งมีประเภทโครงการที่จะได้รับการจัดสรร ดังนี้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ที่สนับสนุนโครงการพระราชดำริ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ที่สนับสนุนโครงการตามนโยบายรัฐบาล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เส้นทางคมนาค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แหล่งน้ำเพื่ออุปโภค บริโภค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และส่งเสริมการเกษตร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6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การศึกษาท้องถิ่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การกีฬาและส่งเสริมสุขภาพ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8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้องกันและบรรเทาสาธารณภัย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9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อาชีพและพัฒนาคุณภาพชีวิตของประชาช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0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ร้างความปลอดภัยในชีวิตและทรัพย์สินของประชาช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ท่องเที่ยว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นุรักษ์ทรัพยากรธรรมชาติและสิ่งแวดล้อม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ที่องค์กรปกครองท้องถิ่นขอรับการสนับสนุนงบประมาณ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(1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(1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มีหลักเกณฑ์และเงื่อนไข ดังนี้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ในลักษณะค่าสิ่งก่อสร้าง โดยใช้งบประมาณในการดำเนินการไม่น้อยกว่าโครงการละ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,000.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 และต่ำ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,000.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ที่ดำเนินการ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จมีครุภัณฑ์ประกอบได้ตามความจำเป็นและเหมาะสม  ทั้งนี้  รายการครุภัณฑ์จะต้องมีวงเงินต่อหน่วยต่ำ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.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โดยวงเงินค่าสิ่งก่อสร้างต้องมากกว่าวงเงินค่าครุภัณฑ์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ร้อมที่จะดำเนินการได้ทันทีเมื่อได้รับการจัดสรรงบประมาณ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มารถดำเนินการแล้วเสร็จ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โครงการที่ไม่ซ้ำซ้อนทั้งภารกิจ  พื้นที่และงบประมาณของหน่วยงานใดๆ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กรมส่งเสริมการปกครองท้องถิ่นแต่งตั้งคณะกรรมการพิจารณากลั่นกรองโครงการเงินอุดหนุน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อบด้วย  ผู้แทนส่วนราชการที่เกี่ยวข้อง  ผู้แทนสมาคมองค์การบริหารส่วนจังหวัดแห่งประเทศไทย  ผู้แทนสมาคมสันนิบาตเทศบาลแห่งประเทศไทย  ผู้แทนสมาคมองค์การบริหารส่วนตำบลแห่งประเทศไทยและผู้ททรงคุณวุฒิด้านการพัฒนาท้องถิ่น ที่อธิบดีกรมส่งเสริมการปกครองท้องถิ่นเห็นสมคว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มีหน้าที่ตรวจสอบโครงการต่างๆ ให้ถูกต้องเหมาะสม  เพื่อเสนอกรมส่งเสริมการปกครองท้องถิ่นดำเนินการตามกฎหมายและระเบียบที่เกี่ยวข้อง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กรปกครองส่วนท้องถิ่นที่ได้รับการจัดสรรเงินอุดหนุนตามข้อ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มีความจำเป็นต้องแก้ไขเปลี่ยนแปลงรายละเอียดโครงการ  เปลี่ยนแปลงโครงการ การใช้เงินเหลือจ่าย โดยไม่เปลี่ยนแปลงหน่วยดำเนินการ ให้กรมส่งเสริมการปกครองท้องถิ่นดำเนินการตามกฎหมายและระเบียบที่เกี่ยวข้อง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กรมส่งเสริมการปกครองท้องถิ่น รายงานผลการดำเนินการ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ณะกรรมการการกระจายอำนาจให้แก่องค์กรปกครองท้องถิ่นและสำนักงบประมาณทราบต่อไป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นี้ให้ใช้บังคับตั้งแต่บัดนี้เป็นต้นไป  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6 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เพื่อพิจารณา 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แก้ไขและเปลี่ยนแปลงแผนพัฒนาสาม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- 255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สายหนองเต่า – 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ด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สายท่าบ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ซอยเกียรติวิน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อเติมถนนคอนกรีตสายกุโบ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สายสามแยกโรงเรียนหัวควน – หินคอกคว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้วยน้ำใ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สายสามแยกบ้านนายบุญฤทธิ์–หนองสะเหม็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ถนนสายเกษมราษฎร์ 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ะเหม็ด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8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ก่อ…</w:t>
            </w:r>
          </w:p>
          <w:p>
            <w:pPr>
              <w:pStyle w:val="Normal"/>
              <w:ind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สายท่ากง – สุโสะ</w:t>
            </w:r>
          </w:p>
          <w:p>
            <w:pPr>
              <w:pStyle w:val="Normal"/>
              <w:ind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สายช่องศรี – บ้าหวี</w:t>
            </w:r>
          </w:p>
          <w:p>
            <w:pPr>
              <w:pStyle w:val="Normal"/>
              <w:ind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จากบ้าน นายสมหมาย  พลหลา – บ้านนายวัน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ลห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)</w:t>
            </w:r>
          </w:p>
          <w:p>
            <w:pPr>
              <w:pStyle w:val="Normal"/>
              <w:ind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าดยางสายหนองปรือ 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ind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าชีพระยะสั้นให้แก่เด็กและเยาวชนในพื้นที่ตำบลบ้าน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ผู้บริหารชี้แจงรายละเอียด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โชคดี  เพชรหว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โชคดี  เพชรหว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บ้าน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กาศคณะกรรมการการกระจายอำนาจให้แก่องค์กรปกครองส่วนท้องถิ่น  เรื่องการจัดสรรเงินอุดหนุนเฉพาะกิจสำหรับพัฒนาองค์กรปกครองส่วนท้องถิ่นกรณีเร่งด่วน 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506,090.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ดังนั้น  จึงจำเป็นที่จะต้องปรับปรุงแผนพัฒนาสาม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8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บางโครงการปรากฏอยู่ในปีอื่นจึงจำเป็นจึงจะต้องแก้ไขเปลี่ยนแปลงให้ปรากฎอยู่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างโครงการชื่อโครงการก็ต้องมีการแก้ไข  เพื่อจะได้ดำเนินโครงการให้สอดคล้องกับสถานการณ์ปัจจุบันจึงขอความเห็นชอบจา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พื่อดำเนินการตามระเบียบกระทรวงมหาดไทยว่าด้วยการจัดทำแผนพัฒนาขององค์กรปกครองส่วน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  การเพิ่มเติม หรือการเปลี่ยนแปลงแผนพัฒนาสามปี  ให้ดำเนินการตามระเบียบนี้  โดยมีขั้นตอนดังนี้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ท้องถิ่นจัดทำร่างแผนพัฒนาสามปีเพิ่มเติมหรือการเปลี่ยนแปลงพร้อมเหตุผลและความจำเป็นเสนอคณะกรรมการ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พิจารณาอนุมัติร่างแผนพัฒนาสามปีที่เพิ่มเติมหรือเปลี่ยนแปลงและประกาศใช้แผนพัฒนาสามปี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พื่อให้ความเห็นชอบก่อน ผู้บริหารท้องถิ่นจึงพิจารณาอนุมัติและประกาศใช้  </w:t>
            </w:r>
          </w:p>
        </w:tc>
      </w:tr>
      <w:tr>
        <w:trPr>
          <w:trHeight w:val="73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างนายกองค์การบริหารส่วนตำบลบ้านนา ได้ชี้แจงไปแล้วมีสมาชิกท่านใดจะอภิปรายหรือมีข้อซักถามบ้าง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กิตติ  เจริญฤทธ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นายกิตติ  เจริญฤทธิ์  รองประธ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ภาองค์การบริหารส่วนตำบลบ้านน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ตามที่ฝ่ายบริหารได้ขอแก้ไขเปลี่ยนแปลงแผนพัฒนาสามปีพ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2556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ถือว่าฝ่ายบริหารพยายามที่จะแก้ไขปัญหาหรือหางบประมาณมาให้กับชุมชน เพื่อรองรับงบประมาณกรณีเร่งด่วน เมื่อฝ่ายบริหารเห็นความสำคัญเราก็ควรจะสนับสนุ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Heading"/>
              <w:spacing w:before="240" w:after="0"/>
              <w:ind w:right="-108" w:hanging="0"/>
              <w:jc w:val="right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นายสุเมธ  </w:t>
            </w:r>
            <w:r>
              <w:rPr>
                <w:rFonts w:eastAsia="Angsana New" w:cs="TH SarabunIT๙" w:ascii="TH SarabunIT๙" w:hAnsi="TH SarabunIT๙"/>
                <w:i w:val="false"/>
                <w:iCs w:val="false"/>
                <w:color w:val="000000"/>
                <w:sz w:val="32"/>
                <w:szCs w:val="32"/>
              </w:rPr>
              <w:t>...</w:t>
            </w:r>
          </w:p>
        </w:tc>
      </w:tr>
      <w:tr>
        <w:trPr>
          <w:trHeight w:val="67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เมธ  ลีลาวิ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softHyphen/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ิตรกุ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 นายสุเมธ  ลีลาวิจิตรกุ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สมาชิกสภาองค์การบริหารส่วนตำบลบ้าน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ให้แก้ไขโครงการ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สายช่องศรี – บ้าหว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สายช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 – บ้าหวี</w:t>
            </w:r>
          </w:p>
        </w:tc>
      </w:tr>
      <w:tr>
        <w:trPr>
          <w:trHeight w:val="670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spacing w:before="240" w:after="0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สมาชิกท่านใดจะอภิปรายหรือมีข้อซักถา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พิ่มเติมบ้างครับ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  </w:t>
            </w:r>
          </w:p>
        </w:tc>
      </w:tr>
      <w:tr>
        <w:trPr>
          <w:trHeight w:val="99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ไม่มีสมาชิกท่านใดจะอภิปรายหรือมีข้อซักถามแล้ว  ผมมติที่ประชุมด้วยครับสมาชิกท่านใดเห็นชอบอนุมัติแก้ไขและเปลี่ยนแปลงแผนพัฒนาสาม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- 255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ปรากฏอยู่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สายหนองเต่า – 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ด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สายท่าบ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ซอยเกียรติวิน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อเติมถนนคอนกรีตสายกุโบ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สายสามแยกโรงเรียนหัวควน – หินคอกคว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้วยน้ำใ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สายสามแยกบ้านนายบุญฤทธิ์ –หนองสะเหม็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ถนนสายเกษมราษฎร์ 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ะเหม็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สายท่ากง – สุโส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สายช่องศรี – บ้าหว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จาก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 พลหลา – บ้านนายวัน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ลห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)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าดยางสายหนองปรือ 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าชีพระยะสั้นให้แก่เด็กและเยาวชนในพื้นที่ตำบลบ้านนา</w:t>
            </w:r>
          </w:p>
          <w:p>
            <w:pPr>
              <w:pStyle w:val="Normal"/>
              <w:ind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แก้ไขเปลี่ยนแปล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าดยางสายหนองปรือ 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าดยางสายหนองปรือ 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ศรี – บ้าหว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สายช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 – บ้าหว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พิ่มเติมโครงการฝึกอาชีพระยะสั้นให้แก่เด็กและเยาวชนในพื้นที่ตำบลบ้านนา 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ยกมือขึ้นครับ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ห็นชอบ     ๒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ห็นชอบ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อื่นๆ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สมาชิกท่านใดมีเรื่องอื่นๆจะหารือบ้างครับ</w:t>
            </w:r>
          </w:p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นิวัฒน์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…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นิวัฒน์  ฟุกล่อ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ที่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นิวัฒน์  ฟุกล่อ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ฝากฝ่ายบริหารช่วยดูแลเรื่องประปาหมู่บ้านที่ ได้โอนให้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แล้ว  เรื่องให้ฝ่ายบริหารช่วยแก้ไขหรือดำเนินการต่อไปเพื่อประชาชนบ้านพรุใหญ่จะได้มีน้ำไว้ใช้อุปโภคบริ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มโชค  เพชรหว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ผม นายสมโชค  เพชรหวล  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ากทราบ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ดำเนินการจัดซื้อจัดจ้างถนนลาดยางสาย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ยังคร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สมาชิกท่านใดมีเรื่องอื่นๆจะหารืออีกบ้างครับ</w:t>
            </w:r>
          </w:p>
        </w:tc>
      </w:tr>
      <w:tr>
        <w:trPr>
          <w:trHeight w:val="460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ไม่มีสมาชิกท่านใดขอหารือหรือซักถามแล้ว  สำหรับวันนี้ผมขอขอบคุณสมาชิกทุกท่านที่ได้เข้าร่วมประชุมโดยพร้อมเพรียงกันและขอปิดประชุมครับ</w:t>
            </w:r>
          </w:p>
        </w:tc>
      </w:tr>
    </w:tbl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  เวลา  ๑</w:t>
      </w:r>
      <w:r>
        <w:rPr>
          <w:rFonts w:cs="TH SarabunIT๙" w:ascii="TH SarabunIT๙" w:hAnsi="TH SarabunIT๙"/>
          <w:sz w:val="32"/>
          <w:szCs w:val="32"/>
        </w:rPr>
        <w:t>5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ิท  เพียร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พียรม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บ้านนา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ัยทัด  เนตรทองคำ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วีศักดิ์  เพ็ชรหวล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ทัด  เนตรทอ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เพ็ชรห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1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284" w:right="-5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ีระเดช  กังแฮ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เดช  กังแฮ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426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Angsan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eastAsia="Cordia New" w:cs="AngsanaUPC"/>
      <w:b/>
      <w:bCs/>
      <w:i/>
      <w:iCs/>
      <w:sz w:val="28"/>
      <w:szCs w:val="28"/>
      <w:lang w:val="en-US" w:bidi="th-TH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2:00Z</dcterms:created>
  <dc:creator>TrueFasterUser</dc:creator>
  <dc:description/>
  <cp:keywords/>
  <dc:language>en-US</dc:language>
  <cp:lastModifiedBy>xxx</cp:lastModifiedBy>
  <cp:lastPrinted>2013-05-22T10:53:00Z</cp:lastPrinted>
  <dcterms:modified xsi:type="dcterms:W3CDTF">2014-06-02T08:30:00Z</dcterms:modified>
  <cp:revision>227</cp:revision>
  <dc:subject/>
  <dc:title>การประชุมสภาสภาท้องถิ่นครั้งแรก</dc:title>
</cp:coreProperties>
</file>